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CONSAGRACIÓN DE LA FAMILIA Y DEL HOGA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AL SAGRADO CORAZÓN DE JESÚ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01600</wp:posOffset>
            </wp:positionV>
            <wp:extent cx="1783080" cy="2514600"/>
            <wp:effectExtent l="0" t="0" r="0" b="0"/>
            <wp:wrapTight wrapText="bothSides">
              <wp:wrapPolygon edited="0">
                <wp:start x="-102" y="0"/>
                <wp:lineTo x="-102" y="21524"/>
                <wp:lineTo x="21600" y="21524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</w:rPr>
        <w:t>RITOS INICIALES:</w:t>
      </w:r>
    </w:p>
    <w:p>
      <w:pPr>
        <w:pStyle w:val="Textoindependiente3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  <w:t>Reunidos en el lugar más adecuado los miembros de la familia con sus parientes y amigos pueden empezar cantando:</w:t>
      </w:r>
    </w:p>
    <w:p>
      <w:pPr>
        <w:pStyle w:val="Textoindependiente3"/>
        <w:rPr/>
      </w:pPr>
      <w:r>
        <w:rPr>
          <w:rFonts w:cs="Arial" w:ascii="Arial" w:hAnsi="Arial"/>
          <w:b/>
          <w:bCs/>
          <w:i w:val="false"/>
          <w:iCs/>
          <w:sz w:val="28"/>
          <w:szCs w:val="28"/>
        </w:rPr>
        <w:t xml:space="preserve">Canto de entrada: </w:t>
      </w:r>
      <w:r>
        <w:rPr>
          <w:rFonts w:cs="Arial" w:ascii="Arial" w:hAnsi="Arial"/>
          <w:color w:val="FF0000"/>
          <w:sz w:val="28"/>
          <w:szCs w:val="28"/>
        </w:rPr>
        <w:t>Cantamos al Señor pidiéndole que sin tardar venga a nuestro hogar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, ven, Señor, no tarde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, ven. Que te esperamo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, ven, Señor, no tarde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 pronto Señor.</w:t>
      </w:r>
    </w:p>
    <w:p>
      <w:pPr>
        <w:pStyle w:val="Textoindependiente3"/>
        <w:rPr/>
      </w:pPr>
      <w:r>
        <w:rPr>
          <w:rFonts w:cs="Arial" w:ascii="Arial" w:hAnsi="Arial"/>
          <w:bCs/>
          <w:iCs/>
          <w:color w:val="FF0000"/>
          <w:sz w:val="28"/>
          <w:szCs w:val="28"/>
        </w:rPr>
        <w:t xml:space="preserve">El ministro dice: </w:t>
      </w:r>
      <w:r>
        <w:rPr>
          <w:rFonts w:cs="Arial" w:ascii="Arial" w:hAnsi="Arial"/>
          <w:bCs/>
          <w:i w:val="false"/>
          <w:iCs/>
          <w:sz w:val="28"/>
          <w:szCs w:val="28"/>
        </w:rPr>
        <w:t>En el nombre del Padre, y del Hijo, y del Espíritu Santo.</w:t>
      </w:r>
    </w:p>
    <w:p>
      <w:pPr>
        <w:pStyle w:val="Textoindependiente3"/>
        <w:rPr>
          <w:rFonts w:ascii="Arial" w:hAnsi="Arial" w:cs="Arial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  <w:t xml:space="preserve">Todos se santiguan y responden: </w:t>
      </w:r>
      <w:r>
        <w:rPr>
          <w:rFonts w:cs="Arial" w:ascii="Arial" w:hAnsi="Arial"/>
          <w:b/>
          <w:bCs/>
          <w:i w:val="false"/>
          <w:iCs/>
          <w:sz w:val="28"/>
          <w:szCs w:val="28"/>
        </w:rPr>
        <w:t>Amén.</w:t>
      </w:r>
    </w:p>
    <w:p>
      <w:pPr>
        <w:pStyle w:val="Textoindependiente3"/>
        <w:rPr/>
      </w:pPr>
      <w:r>
        <w:rPr>
          <w:rFonts w:cs="Arial" w:ascii="Arial" w:hAnsi="Arial"/>
          <w:bCs/>
          <w:iCs/>
          <w:color w:val="FF0000"/>
          <w:sz w:val="28"/>
          <w:szCs w:val="28"/>
        </w:rPr>
        <w:t xml:space="preserve">El ministro dice: </w:t>
      </w:r>
      <w:r>
        <w:rPr>
          <w:rFonts w:cs="Arial" w:ascii="Arial" w:hAnsi="Arial"/>
          <w:bCs/>
          <w:i w:val="false"/>
          <w:iCs/>
          <w:sz w:val="28"/>
          <w:szCs w:val="28"/>
        </w:rPr>
        <w:t>La paz del Señor a esta casa y a todos los presentes.</w:t>
      </w:r>
    </w:p>
    <w:p>
      <w:pPr>
        <w:pStyle w:val="Textoindependiente3"/>
        <w:rPr>
          <w:rFonts w:ascii="Arial" w:hAnsi="Arial" w:cs="Arial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  <w:t xml:space="preserve">Todos se santiguan y responden: </w:t>
      </w:r>
      <w:r>
        <w:rPr>
          <w:rFonts w:cs="Arial" w:ascii="Arial" w:hAnsi="Arial"/>
          <w:b/>
          <w:bCs/>
          <w:i w:val="false"/>
          <w:iCs/>
          <w:sz w:val="28"/>
          <w:szCs w:val="28"/>
        </w:rPr>
        <w:t>Y con tu espíritu.</w:t>
      </w:r>
    </w:p>
    <w:p>
      <w:pPr>
        <w:pStyle w:val="Textoindependiente3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  <w:t>El ministro dice con estas o parecidas palabras:</w:t>
      </w:r>
    </w:p>
    <w:p>
      <w:pPr>
        <w:pStyle w:val="Textoindependiente3"/>
        <w:ind w:firstLine="708"/>
        <w:rPr/>
      </w:pPr>
      <w:r>
        <w:rPr>
          <w:rFonts w:cs="Arial" w:ascii="Arial" w:hAnsi="Arial"/>
          <w:bCs/>
          <w:i w:val="false"/>
          <w:iCs/>
          <w:sz w:val="28"/>
          <w:szCs w:val="28"/>
        </w:rPr>
        <w:t>Queridos hermanos, dirijamos nuestra ferviente oración a Cristo, que quiso nacer de la Virgen María y habitó entre nosotros, para que se digne entrar en esta casa y bendecirla con su presencia.</w:t>
      </w:r>
    </w:p>
    <w:p>
      <w:pPr>
        <w:pStyle w:val="Textoindependiente3"/>
        <w:ind w:firstLine="708"/>
        <w:rPr>
          <w:rFonts w:ascii="Arial" w:hAnsi="Arial" w:cs="Arial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Cs/>
          <w:i w:val="false"/>
          <w:iCs/>
          <w:sz w:val="28"/>
          <w:szCs w:val="28"/>
        </w:rPr>
        <w:t xml:space="preserve">Cristo, el Señor, esté aquí, en medio de vosotros, fomente vuestra caridad fraterna, participe en vuestras alegrías, os consuele en las tristezas. </w:t>
      </w:r>
    </w:p>
    <w:p>
      <w:pPr>
        <w:pStyle w:val="Textoindependiente3"/>
        <w:ind w:firstLine="708"/>
        <w:rPr/>
      </w:pPr>
      <w:r>
        <w:rPr>
          <w:rFonts w:cs="Arial" w:ascii="Arial" w:hAnsi="Arial"/>
          <w:bCs/>
          <w:i w:val="false"/>
          <w:iCs/>
          <w:sz w:val="28"/>
          <w:szCs w:val="28"/>
        </w:rPr>
        <w:t xml:space="preserve">Y vosotros tratad de ser siervos fieles de tan buen Señor y perfectos amigos suyos, procurando, que esta casa sea hogar de caridad, desde donde se difunda ampliamente la fragancia de Cristo. </w:t>
      </w:r>
    </w:p>
    <w:p>
      <w:pPr>
        <w:pStyle w:val="Textoindependiente3"/>
        <w:rPr>
          <w:rFonts w:ascii="Arial" w:hAnsi="Arial" w:cs="Arial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Cs/>
          <w:i w:val="false"/>
          <w:iCs/>
          <w:sz w:val="28"/>
          <w:szCs w:val="28"/>
        </w:rPr>
      </w:r>
    </w:p>
    <w:p>
      <w:pPr>
        <w:pStyle w:val="Textoindependiente3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</w:rPr>
        <w:t>LECTURA DE LA PALABRA DE DIOS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 xml:space="preserve">Ministro: </w:t>
      </w:r>
      <w:r>
        <w:rPr>
          <w:rFonts w:cs="Arial" w:ascii="Arial" w:hAnsi="Arial"/>
          <w:sz w:val="28"/>
          <w:szCs w:val="28"/>
        </w:rPr>
        <w:t xml:space="preserve"> El Señor esté con vosotro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>Todo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Y con tu espírit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 xml:space="preserve">Ministro: </w:t>
      </w:r>
      <w:r>
        <w:rPr>
          <w:rFonts w:cs="Arial" w:ascii="Arial" w:hAnsi="Arial"/>
          <w:sz w:val="28"/>
          <w:szCs w:val="28"/>
        </w:rPr>
        <w:t xml:space="preserve"> Lectura del Santo Evangelio según San Luca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>Todo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loria a Ti Seño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“Habiendo entrado Jesús en Jericó, atravesaba la ciudad. Había un hombre llamado Zaqueo. Que era jefe de publicanos, y rico. Trataba de ver quién era Jesús, pero no podía a causa de la gente, porque era de pequeña estatura. Se adelantó corriendo y se subió a un sicómoro para verle, pues iba a pasar por allí. Y cuando Jesús llegó a aquel sitio, alzando la vista le dijo: “Zaqueo, baja pronto; porque </w:t>
      </w:r>
      <w:r>
        <w:rPr>
          <w:rFonts w:cs="Arial" w:ascii="Arial" w:hAnsi="Arial"/>
          <w:b/>
          <w:sz w:val="28"/>
          <w:szCs w:val="28"/>
        </w:rPr>
        <w:t>conviene que hoy me quede yo en tu casa</w:t>
      </w:r>
      <w:r>
        <w:rPr>
          <w:rFonts w:cs="Arial" w:ascii="Arial" w:hAnsi="Arial"/>
          <w:sz w:val="28"/>
          <w:szCs w:val="28"/>
        </w:rPr>
        <w:t xml:space="preserve">”. Se apresuró a bajar y </w:t>
      </w:r>
      <w:r>
        <w:rPr>
          <w:rFonts w:cs="Arial" w:ascii="Arial" w:hAnsi="Arial"/>
          <w:b/>
          <w:sz w:val="28"/>
          <w:szCs w:val="28"/>
        </w:rPr>
        <w:t>le recibió con alegría</w:t>
      </w:r>
      <w:r>
        <w:rPr>
          <w:rFonts w:cs="Arial" w:ascii="Arial" w:hAnsi="Arial"/>
          <w:sz w:val="28"/>
          <w:szCs w:val="28"/>
        </w:rPr>
        <w:t xml:space="preserve">. Al verlo, todos murmuraban diciendo: “Ha ido a hospedarse a casa de un hombre pecador.” Zaqueo, puesto en pie, dijo al Señor: “Daré, Señor, la mitad de mis bienes a los pobres; y si en algo defraudé a alguien, le devolveré el cuádruplo.” Jesús le dijo: </w:t>
      </w:r>
      <w:r>
        <w:rPr>
          <w:rFonts w:cs="Arial" w:ascii="Arial" w:hAnsi="Arial"/>
          <w:b/>
          <w:sz w:val="28"/>
          <w:szCs w:val="28"/>
        </w:rPr>
        <w:t>“Hoy ha llegado la salvación a esta casa”.</w:t>
      </w:r>
      <w:r>
        <w:rPr>
          <w:rFonts w:cs="Arial" w:ascii="Arial" w:hAnsi="Arial"/>
          <w:sz w:val="28"/>
          <w:szCs w:val="28"/>
        </w:rPr>
        <w:t>” (Lc19)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Cs/>
          <w:i/>
          <w:iCs/>
          <w:color w:val="FF0000"/>
          <w:sz w:val="28"/>
          <w:szCs w:val="28"/>
        </w:rPr>
        <w:t>Breve homilía.</w:t>
      </w:r>
    </w:p>
    <w:p>
      <w:pPr>
        <w:pStyle w:val="Textoindependiente3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3945</wp:posOffset>
            </wp:positionH>
            <wp:positionV relativeFrom="paragraph">
              <wp:posOffset>635</wp:posOffset>
            </wp:positionV>
            <wp:extent cx="2614930" cy="2743200"/>
            <wp:effectExtent l="0" t="0" r="0" b="0"/>
            <wp:wrapTight wrapText="bothSides">
              <wp:wrapPolygon edited="0">
                <wp:start x="-130" y="0"/>
                <wp:lineTo x="-130" y="21471"/>
                <wp:lineTo x="21600" y="21471"/>
                <wp:lineTo x="21600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 w:val="false"/>
          <w:iCs/>
          <w:sz w:val="28"/>
          <w:szCs w:val="28"/>
        </w:rPr>
        <w:t xml:space="preserve">BENDICIÓN DE LA IMAGEN: </w:t>
      </w:r>
    </w:p>
    <w:p>
      <w:pPr>
        <w:pStyle w:val="Textoindependiente2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 xml:space="preserve">Ministro: </w:t>
      </w:r>
      <w:r>
        <w:rPr>
          <w:rFonts w:cs="Arial" w:ascii="Arial" w:hAnsi="Arial"/>
          <w:sz w:val="28"/>
          <w:szCs w:val="28"/>
        </w:rPr>
        <w:t>Nuestra ayuda es el nombre del Señor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>Todo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Que hizo el cielo y la tierr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 xml:space="preserve">Ministro: </w:t>
      </w:r>
      <w:r>
        <w:rPr>
          <w:rFonts w:cs="Arial" w:ascii="Arial" w:hAnsi="Arial"/>
          <w:sz w:val="28"/>
          <w:szCs w:val="28"/>
        </w:rPr>
        <w:t>El Señor esté con vosot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>Todo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Y con tu espíritu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 xml:space="preserve">Ministro: </w:t>
      </w:r>
      <w:r>
        <w:rPr>
          <w:rFonts w:cs="Arial" w:ascii="Arial" w:hAnsi="Arial"/>
          <w:sz w:val="28"/>
          <w:szCs w:val="28"/>
        </w:rPr>
        <w:t xml:space="preserve"> Oremos: Dios todopoderoso y eterno, que quieres que al contemplar con los ojos corporales las imágenes de los Santos nos animemos a imitar sus ejemplos y virtudes; te rogamos que te dignes ben</w:t>
      </w:r>
      <w:r>
        <w:rPr>
          <w:rFonts w:cs="Arial" w:ascii="Arial" w:hAnsi="Arial"/>
          <w:b/>
          <w:color w:val="FF0000"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>decir y santificar esta Imagen hecha en honor y memoria del Sagrado Corazón de tu Unigénito Hijo, Nuestro Señor Jesucristo, a fin de que cuantos te supliquen y honren ante ella, obtengan de Ti ahora la gracia y después la eterna gloria por los méritos del mismo Cristo, Señor Nuestro, que vive y reina contigo en la unidad del Espíritu Santo, y es Dios, por los siglos de los sigl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odos: </w:t>
      </w:r>
      <w:r>
        <w:rPr>
          <w:rFonts w:cs="Arial" w:ascii="Arial" w:hAnsi="Arial"/>
          <w:b/>
          <w:bCs/>
          <w:sz w:val="28"/>
          <w:szCs w:val="28"/>
        </w:rPr>
        <w:t>Amé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i/>
          <w:color w:val="FF0000"/>
          <w:sz w:val="28"/>
          <w:szCs w:val="28"/>
        </w:rPr>
        <w:t>Se asperja la imagen con agua bendita.</w:t>
      </w:r>
    </w:p>
    <w:p>
      <w:pPr>
        <w:pStyle w:val="Textoindependiente3"/>
        <w:rPr>
          <w:rFonts w:ascii="Arial" w:hAnsi="Arial" w:cs="Arial"/>
          <w:b/>
          <w:b/>
          <w:bCs/>
          <w:i w:val="false"/>
          <w:i w:val="false"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 w:val="false"/>
          <w:iCs/>
          <w:color w:val="FF0000"/>
          <w:sz w:val="28"/>
          <w:szCs w:val="28"/>
        </w:rPr>
      </w:r>
    </w:p>
    <w:p>
      <w:pPr>
        <w:pStyle w:val="Textoindependiente3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</w:rPr>
        <w:t xml:space="preserve">BENDICIÓN DE LA CASA: </w:t>
      </w:r>
    </w:p>
    <w:p>
      <w:pPr>
        <w:pStyle w:val="Textoindependiente3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</w:rPr>
        <w:tab/>
      </w:r>
      <w:r>
        <w:rPr>
          <w:rFonts w:cs="Arial" w:ascii="Arial" w:hAnsi="Arial"/>
          <w:bCs/>
          <w:iCs/>
          <w:color w:val="FF0000"/>
          <w:sz w:val="28"/>
          <w:szCs w:val="28"/>
        </w:rPr>
        <w:t>Si la casa no está bendecida se bendic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 xml:space="preserve">Ministro: </w:t>
      </w:r>
      <w:r>
        <w:rPr>
          <w:rFonts w:cs="Arial" w:ascii="Arial" w:hAnsi="Arial"/>
          <w:sz w:val="28"/>
          <w:szCs w:val="28"/>
        </w:rPr>
        <w:t>Asiste, Señor, a estos servidores tuyos que, al inaugurar esta vivienda, imploran humildemente tu bendición, para q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ando vivan en ella, sientan tu presencia protector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ando salgan, gocen de tu compañí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ndo regresen, experimenten la alegría de  tenerte como huésped. Hasta que lleguen felizmente  a la estancia preparada para ellos en la casa de tu Padre. Tu que vives y reinas por los siglos de los sigl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>Todo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mé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i/>
          <w:iCs/>
          <w:color w:val="FF0000"/>
          <w:sz w:val="28"/>
          <w:szCs w:val="28"/>
        </w:rPr>
        <w:t>Ahora el sacerdote asperja las habitaciones de la casa con agua bendita, mientras asperja se puede cantar al Señor pidiéndole qu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>abra la herida de su costado para meter a nuestra familia en su Corazón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ueño de mi vida, Vida de mi amor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breve la herida de tu corazón.</w:t>
      </w:r>
    </w:p>
    <w:p>
      <w:pPr>
        <w:pStyle w:val="Normal"/>
        <w:tabs>
          <w:tab w:val="clear" w:pos="708"/>
          <w:tab w:val="right" w:pos="3174" w:leader="none"/>
        </w:tabs>
        <w:ind w:left="227"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Corazón divino, dulce cual la miel,</w:t>
      </w:r>
    </w:p>
    <w:p>
      <w:pPr>
        <w:pStyle w:val="Normal"/>
        <w:tabs>
          <w:tab w:val="clear" w:pos="708"/>
          <w:tab w:val="right" w:pos="3174" w:leader="none"/>
        </w:tabs>
        <w:ind w:left="227"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ú eres el camino para el alma fiel. Dueño de mi vida…</w:t>
      </w:r>
    </w:p>
    <w:p>
      <w:pPr>
        <w:pStyle w:val="Normal"/>
        <w:ind w:left="227"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Tú abrasas el hielo, tú endulzas la hiel,</w:t>
      </w:r>
    </w:p>
    <w:p>
      <w:pPr>
        <w:pStyle w:val="Normal"/>
        <w:tabs>
          <w:tab w:val="clear" w:pos="708"/>
          <w:tab w:val="right" w:pos="3174" w:leader="none"/>
        </w:tabs>
        <w:ind w:left="227"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ú eres el consuelo para el alma fiel. Dueño de mi vida…</w:t>
      </w:r>
    </w:p>
    <w:p>
      <w:pPr>
        <w:pStyle w:val="Normal"/>
        <w:ind w:left="227"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, Corazón divino, ¡qué dulzura dan!</w:t>
      </w:r>
    </w:p>
    <w:p>
      <w:pPr>
        <w:pStyle w:val="Normal"/>
        <w:tabs>
          <w:tab w:val="clear" w:pos="708"/>
          <w:tab w:val="right" w:pos="3174" w:leader="none"/>
        </w:tabs>
        <w:ind w:left="227"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u sangre el vino, de tu carne el pan. Dueño de mi vida…</w:t>
      </w:r>
    </w:p>
    <w:p>
      <w:pPr>
        <w:pStyle w:val="Normal"/>
        <w:ind w:left="227"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, Tú eres la esperanza del que va a vivir,</w:t>
      </w:r>
    </w:p>
    <w:p>
      <w:pPr>
        <w:pStyle w:val="Normal"/>
        <w:tabs>
          <w:tab w:val="clear" w:pos="708"/>
          <w:tab w:val="right" w:pos="3174" w:leader="none"/>
        </w:tabs>
        <w:ind w:left="227"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ú eres el remedio del que va a morir. Dueño de mi vida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UDO DE BIENVENIDA: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>Ahora el padre de familia, u otro en su lugar, dirige a Jesucristo el siguiente saluda: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Sangra2detindependient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envenido Jesús, bienvenido seas a esta casa que hoy te ofrecemos con todo nuestro corazón. Entra en ella, Señor, en compañía de Tu dulce Madre y no te marches nunca de en medio de nosotros. De hoy en adelante y por siempre Tú eres el Señor de esta casa, nuestro Rey y amigo. ¡Venga a nosotros Tu Reino! Hágase Tu voluntad en esta familia como se cumple en el cie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Ti Señor te presento mi familia, mis parientes y amigos; todos queremos amarte y esperamos de Tu Corazón una bendición especial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los nuestros que están ya en el Cielo hazles partícipes de esta fiesta; y si alguno de casa está  en el Purgatorio, líbrale hoy mismo de esas pen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 ahora, Señor, ven y toma posesión de esta casa que te ofrecemos y graba en Tu Sagrado Corazón amoroso el nombre de esta familia que hoy se consagra a Tu servicio y Am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AGRACIÓN DE LA FAMILIA</w:t>
      </w:r>
    </w:p>
    <w:p>
      <w:pPr>
        <w:pStyle w:val="Normal"/>
        <w:ind w:firstLine="708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Está en la última página para ser recitada y firmad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IÓN DEL RITO:</w:t>
      </w:r>
    </w:p>
    <w:p>
      <w:pPr>
        <w:pStyle w:val="Normal"/>
        <w:ind w:firstLine="708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os unimos ahora a nuestros familiares difuntos y rezamos un Padre Nuestro, Ave María y Gloria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Y recibimos la bendición final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>Ministro:</w:t>
      </w:r>
      <w:r>
        <w:rPr>
          <w:rFonts w:cs="Arial" w:ascii="Arial" w:hAnsi="Arial"/>
          <w:sz w:val="28"/>
          <w:szCs w:val="28"/>
        </w:rPr>
        <w:t xml:space="preserve"> La paz de Dios, que sobrepasa todo juicio, custodie vuestros pensamientos en el conocimiento y el amor de Dios y de su hijo Jesucristo nuestro Seño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>Todo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me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43205</wp:posOffset>
            </wp:positionV>
            <wp:extent cx="1877695" cy="2971800"/>
            <wp:effectExtent l="0" t="0" r="0" b="0"/>
            <wp:wrapTight wrapText="bothSides">
              <wp:wrapPolygon edited="0">
                <wp:start x="-92" y="0"/>
                <wp:lineTo x="-92" y="21538"/>
                <wp:lineTo x="21600" y="21538"/>
                <wp:lineTo x="21600" y="0"/>
                <wp:lineTo x="-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>Ministro:</w:t>
      </w:r>
      <w:r>
        <w:rPr>
          <w:rFonts w:cs="Arial" w:ascii="Arial" w:hAnsi="Arial"/>
          <w:sz w:val="28"/>
          <w:szCs w:val="28"/>
        </w:rPr>
        <w:t xml:space="preserve">  Y la bendición de Dios Todopoderoso + Padre, Hijo y Espíritu Santo, descienda sobre vosotr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>Todo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m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>Ministro:</w:t>
      </w:r>
      <w:r>
        <w:rPr>
          <w:rFonts w:cs="Arial" w:ascii="Arial" w:hAnsi="Arial"/>
          <w:sz w:val="28"/>
          <w:szCs w:val="28"/>
        </w:rPr>
        <w:t xml:space="preserve"> Podéis ir en paz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color w:val="FF0000"/>
          <w:sz w:val="28"/>
          <w:szCs w:val="28"/>
        </w:rPr>
        <w:t>Todo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mos gracias a Dio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Cantamos a la Virgen poniéndonos en sus manos para que ella haga más grata a Dios nuestra consagración: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Heading3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Tomad Virgen Pura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nuestros corazones, 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no nos abandones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Jamás, jamás, (bis).</w:t>
      </w:r>
    </w:p>
    <w:p>
      <w:pPr>
        <w:pStyle w:val="Normal"/>
        <w:jc w:val="center"/>
        <w:rPr>
          <w:rFonts w:ascii="Arial Black" w:hAnsi="Arial Black" w:cs="Arial"/>
          <w:sz w:val="26"/>
          <w:szCs w:val="28"/>
        </w:rPr>
      </w:pPr>
      <w:r>
        <w:rPr>
          <w:rFonts w:cs="Arial" w:ascii="Arial Black" w:hAnsi="Arial Black"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SAGRACIÓN DE LA FAMIL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828800" cy="1501775"/>
            <wp:effectExtent l="0" t="0" r="0" b="0"/>
            <wp:wrapTight wrapText="bothSides">
              <wp:wrapPolygon edited="0">
                <wp:start x="-180" y="0"/>
                <wp:lineTo x="-180" y="21290"/>
                <wp:lineTo x="21600" y="21290"/>
                <wp:lineTo x="21600" y="0"/>
                <wp:lineTo x="-180" y="0"/>
              </wp:wrapPolygon>
            </wp:wrapTight>
            <wp:docPr id="4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Y ahora puestos de rodillas todos los miembros de la familia, ante la imagen del Corazón de Jesús, recitan la  consagración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eñor Jesús, esta familia reunida hoy en casa quiere detenerse a contemplar Tu amor por nosotros, Al hacerlo entendemos que tu Corazón divino llama a nuestro corazón a fiarnos de Ti y, siguiendo Tu ejemplo, a hacer de nosotros un don de amor sin reservas. Por eso hoy queremos consagrar nuestra familia y nuestro hogar a tu Sagrado Coraz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ab/>
        <w:t>Tu que quisiste nacer en el seno de una familia y que con María y José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nos diste el modelo de la familia santa, concédenos por intercesión de esta nuestra buena madre y del santo patriarca, ser iglesia doméstica, imagen viva de vuestro amor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ú que en compañía de María y de los discípulos bendijiste un día a los esposos en las bodas de Caná, bendícenos en abundancia hoy a nosotr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eñor Jesús que nos ofreces tu Corazón traspasado como señal y prenda de lo que nos quieres, danos día a día la fuerza de tu amor, para querernos cada día más y amar con toda dedicación y entrega a esta familia que hoy te invoc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lumínanos en nuestras dudas y adviértenos en nuestras dificultades y tentaciones; consuélanos en nuestros sufrimientos; oriéntanos en nuestras resoluciones y, sobre todo enciende en nuestros corazones un gran amor a Ti y a nuestros prójim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Que nuestra vida sea en medio del mundo un testimonio de fe, esperanza y caridad; que hagamos bien a cuantos nos rodean, y que al final de nuestra peregrinación por este mundo, nos reunamos contigo en el cielo, con Santa María Virgen, San José, nuestros santos y con las personas queridas que nos han precedid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sí te lo prometemos, Jesús, ante el misterio de tu Corazón; así te lo pedimos y así lo esperamos de Ti, que vives y reinas con el Padre en la unidad del Espíritu Santo y eres Dios por los siglos de los siglos. Ame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i/>
          <w:sz w:val="28"/>
          <w:szCs w:val="28"/>
        </w:rPr>
        <w:t>En_______________ a día ___ de_______de 201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color w:val="FF0000"/>
          <w:sz w:val="28"/>
          <w:szCs w:val="28"/>
        </w:rPr>
        <w:t>Firma de los padres y familia</w:t>
      </w:r>
      <w:r>
        <w:rPr>
          <w:rFonts w:cs="Arial" w:ascii="Arial" w:hAnsi="Arial"/>
          <w:b w:val="false"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color w:val="FF0000"/>
          <w:sz w:val="28"/>
          <w:szCs w:val="28"/>
        </w:rPr>
        <w:t xml:space="preserve"> /</w:t>
      </w:r>
      <w:r>
        <w:rPr>
          <w:rFonts w:cs="Arial" w:ascii="Arial" w:hAnsi="Arial"/>
          <w:b w:val="false"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color w:val="FF0000"/>
          <w:sz w:val="28"/>
          <w:szCs w:val="28"/>
        </w:rPr>
        <w:t xml:space="preserve"> Firma del Sacerdot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32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 Black" w:hAnsi="Arial Black" w:cs="Arial Black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24:00Z</dcterms:created>
  <dc:creator>*</dc:creator>
  <dc:description/>
  <cp:keywords/>
  <dc:language>en-US</dc:language>
  <cp:lastModifiedBy>*</cp:lastModifiedBy>
  <dcterms:modified xsi:type="dcterms:W3CDTF">2010-01-01T10:33:00Z</dcterms:modified>
  <cp:revision>1</cp:revision>
  <dc:subject/>
  <dc:title>CONSAGRACIÓN DE LA FAMILIA Y DEL HOGAR </dc:title>
</cp:coreProperties>
</file>