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/>
        <w:t>TORRECIUDAD Y LOURDES: 14 y 15.IX de 2013</w:t>
        <w:tab/>
        <w:tab/>
        <w:t xml:space="preserve">                DATOS DE LOS VIAJEROS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EN LA 24ª JORNADA MARIANA DE LA FAMILIA .</w:t>
        <w:tab/>
        <w:t xml:space="preserve">              </w:t>
      </w:r>
      <w:r>
        <w:rPr>
          <w:sz w:val="18"/>
        </w:rPr>
        <w:t>FICHA PARA ENTREGAR EN CAPELLANÍA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do por Capellanía de la Clínica Universidad de Navarra</w:t>
        <w:tab/>
        <w:t>Nombre: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sz w:val="22"/>
          <w:u w:val="single"/>
        </w:rPr>
        <w:t>2 OPCIONES DE VIAJE</w:t>
      </w:r>
      <w:r>
        <w:rPr>
          <w:rFonts w:cs="Arial" w:ascii="Arial" w:hAnsi="Arial"/>
          <w:sz w:val="22"/>
        </w:rPr>
        <w:t xml:space="preserve"> :</w:t>
        <w:tab/>
        <w:t>Apellidos___________________     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8"/>
        </w:rPr>
        <w:t xml:space="preserve">Nº 1 : </w:t>
      </w:r>
      <w:r>
        <w:rPr>
          <w:rFonts w:cs="Arial" w:ascii="Arial" w:hAnsi="Arial"/>
          <w:b/>
        </w:rPr>
        <w:t>Día 14 de Septiembre TORRECIUDAD</w:t>
      </w:r>
      <w:r>
        <w:rPr>
          <w:rFonts w:cs="Arial" w:ascii="Arial" w:hAnsi="Arial"/>
          <w:sz w:val="22"/>
        </w:rPr>
        <w:t xml:space="preserve">    </w:t>
        <w:tab/>
        <w:t>Dirección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cs="Arial" w:ascii="Arial" w:hAnsi="Arial"/>
          <w:sz w:val="22"/>
        </w:rPr>
        <w:t>- Salida en autocar desde la CUN a las 07:00h.</w:t>
        <w:tab/>
        <w:t>Mail 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sistencia a la 24º jornada Mariana de la familia en Torreciudad.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Regreso hacia las 21:00h a Pamplona. </w:t>
        <w:tab/>
        <w:t>Teléfonos de contacto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cs="Arial" w:ascii="Arial" w:hAnsi="Arial"/>
          <w:sz w:val="22"/>
        </w:rPr>
        <w:t xml:space="preserve">Precio por persona :      </w:t>
      </w:r>
      <w:r>
        <w:rPr>
          <w:rFonts w:cs="Arial" w:ascii="Arial" w:hAnsi="Arial"/>
          <w:b/>
          <w:sz w:val="28"/>
        </w:rPr>
        <w:t>20 €</w:t>
      </w:r>
      <w:r>
        <w:rPr>
          <w:rFonts w:cs="Arial" w:ascii="Arial" w:hAnsi="Arial"/>
          <w:sz w:val="22"/>
        </w:rPr>
        <w:t xml:space="preserve">   (no incluye almuerzo)</w:t>
        <w:tab/>
        <w:t>Opción de viaje elegida :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cs="Arial" w:ascii="Arial" w:hAnsi="Arial"/>
          <w:b/>
          <w:sz w:val="28"/>
        </w:rPr>
        <w:t>Nº 2 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Días 14 y 15. TORRECIUDAD Y LOURDES</w:t>
        <w:tab/>
      </w:r>
      <w:r>
        <w:rPr>
          <w:rFonts w:cs="Arial" w:ascii="Arial" w:hAnsi="Arial"/>
          <w:sz w:val="22"/>
        </w:rPr>
        <w:t>Si viaja con acompañantes, por favor indíquenos sus nombres: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ía 14 : </w:t>
        <w:tab/>
        <w:t>1.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sta mediodía como la opción de viaje nº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00 viaje hasta Lourdes. Cena en Hotel reservado</w:t>
        <w:tab/>
        <w:t>2.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ía 15:</w:t>
        <w:tab/>
        <w:t>3.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ayuno y almuerzo en el ho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>
          <w:rFonts w:cs="Arial" w:ascii="Arial" w:hAnsi="Arial"/>
        </w:rPr>
        <w:t>Eucaristía reservada para el grupo</w:t>
        <w:tab/>
        <w:t>4.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empo libre para visitar el Santuari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ida de regreso a las 15:30h</w:t>
        <w:tab/>
        <w:t>5: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cio por persona:  </w:t>
      </w:r>
      <w:r>
        <w:rPr>
          <w:rFonts w:cs="Arial" w:ascii="Arial" w:hAnsi="Arial"/>
          <w:b/>
          <w:sz w:val="28"/>
        </w:rPr>
        <w:t>105 €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540" w:hanging="0"/>
        <w:rPr/>
      </w:pPr>
      <w:r>
        <w:rPr>
          <w:rFonts w:cs="Arial" w:ascii="Arial" w:hAnsi="Arial"/>
          <w:u w:val="single"/>
        </w:rPr>
        <w:t>Incluye</w:t>
      </w:r>
      <w:r>
        <w:rPr>
          <w:rFonts w:cs="Arial" w:ascii="Arial" w:hAnsi="Arial"/>
        </w:rPr>
        <w:t>: Autocar, seguro de viaje,estancia con pensión completa.</w:t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cs="Arial" w:ascii="Arial" w:hAnsi="Arial"/>
          <w:u w:val="single"/>
        </w:rPr>
        <w:t>No incluye</w:t>
      </w:r>
      <w:r>
        <w:rPr>
          <w:rFonts w:cs="Arial" w:ascii="Arial" w:hAnsi="Arial"/>
        </w:rPr>
        <w:t>: Almuerzo día14 en Torreciudad.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s e inscripción: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cs="Arial" w:ascii="Arial" w:hAnsi="Arial"/>
        </w:rPr>
        <w:t xml:space="preserve">Por Tfno antes del 6 septiembre: Raquel Izpura </w:t>
      </w:r>
      <w:r>
        <w:rPr>
          <w:rFonts w:cs="Arial" w:ascii="Arial" w:hAnsi="Arial"/>
          <w:b/>
        </w:rPr>
        <w:t>647 67 98 21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Jesús Colomo</w:t>
      </w:r>
      <w:r>
        <w:rPr>
          <w:rFonts w:cs="Arial" w:ascii="Arial" w:hAnsi="Arial"/>
          <w:b/>
        </w:rPr>
        <w:t xml:space="preserve"> 660 23 90 48 </w:t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pago debe realizarse en Caja Rural de Navarra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c     </w:t>
      </w:r>
      <w:r>
        <w:rPr>
          <w:rFonts w:cs="Arial" w:ascii="Arial" w:hAnsi="Arial"/>
          <w:b/>
        </w:rPr>
        <w:t>3008 0001 16 2173332723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  <w:t xml:space="preserve">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5:00Z</dcterms:created>
  <dc:creator>Javier</dc:creator>
  <dc:description/>
  <dc:language>en-US</dc:language>
  <cp:lastModifiedBy>CUN</cp:lastModifiedBy>
  <cp:lastPrinted>2013-08-22T11:33:00Z</cp:lastPrinted>
  <dcterms:modified xsi:type="dcterms:W3CDTF">2013-08-22T09:35:00Z</dcterms:modified>
  <cp:revision>2</cp:revision>
  <dc:subject/>
  <dc:title>PLAN  DE  EXCURSION A TORRECIUDAD Y LOURDES</dc:title>
</cp:coreProperties>
</file>