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56"/>
          <w:szCs w:val="56"/>
        </w:rPr>
        <w:t>BAT EGITEN GAITUENA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5372735" cy="17780"/>
                <wp:effectExtent l="635" t="3175" r="635" b="3175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23pt,20.2pt" ID="Conector recto 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Batasuna jatorrian eta azkeneko helburu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zaterian bat egiten gaituen lehenengoa eta oinarrizkoena, eta aldi berean funtsezkoa, gu izatearen zergatia da. Gizakia Jainkoari Aintza eta Gorespena emateko sortu zen. Izakia izateak guztiok berdinak izatea dakar. </w:t>
      </w:r>
      <w:r>
        <w:rPr>
          <w:b/>
          <w:bCs/>
          <w:sz w:val="28"/>
          <w:szCs w:val="28"/>
        </w:rPr>
        <w:t xml:space="preserve">Amankomuneko jatorria </w:t>
      </w:r>
      <w:r>
        <w:rPr>
          <w:sz w:val="28"/>
          <w:szCs w:val="28"/>
        </w:rPr>
        <w:t xml:space="preserve">dugu, Gure Sortzailearen eskuak, eta </w:t>
      </w:r>
      <w:r>
        <w:rPr>
          <w:b/>
          <w:bCs/>
          <w:sz w:val="28"/>
          <w:szCs w:val="28"/>
        </w:rPr>
        <w:t>helburu bakarra</w:t>
      </w:r>
      <w:r>
        <w:rPr>
          <w:sz w:val="28"/>
          <w:szCs w:val="28"/>
        </w:rPr>
        <w:t>, “Jainkoari Aintza ematea”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8910</wp:posOffset>
                </wp:positionV>
                <wp:extent cx="4123690" cy="256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ch 17,24-2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f 1,5-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n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n 3,57-88.5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 14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 Francisco de Asiskoaren izakien Kantik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iza Katolikoaren Katixima, nn. 293, 263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 Ignacio: Principio y fundamento, Ejercicios Espirituales (23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1.95pt;mso-wrap-distance-left:0pt;mso-wrap-distance-right:9.05pt;mso-wrap-distance-top:3.6pt;mso-wrap-distance-bottom:3.6pt;margin-top:1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ch 17,24-2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f 1,5-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n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n 3,57-88.5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 14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 Francisco de Asiskoaren izakien Kantik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iza Katolikoaren Katixima, nn. 293, 263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 Ignacio: Principio y fundamento, Ejercicios Espirituales (23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n egiteko ideia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mentatzea hurrengo esaldiak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Jainkoaren Aintza bere Maitasunaren Edertasuna da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Jainkoaren Aintza gizakia bizitzea da, eta gizakiaren bizia Jainkoa ikustea da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Zertarako existitzen naiz ni?</w:t>
      </w:r>
      <w:r>
        <w:rPr>
          <w:sz w:val="28"/>
          <w:szCs w:val="28"/>
        </w:rPr>
        <w:t xml:space="preserve"> Jainkoari aintza emateko, hau da, Sortzailearen ontasuna eta maitasuna aldarrikatzeko. Hortan datza zoriontasun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espen otoitza egitea zuen barrenean errepikatuz ”Nik gurtzen eta goresten Zaitut”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rmenarekin bat egitea goresteko eta eskertzeko kantuan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r bururatzen zaizu Sortzaileari zuzenduriko gorespen-egoera hau bizitzeko eta kutsatzeko?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3680</wp:posOffset>
                </wp:positionV>
                <wp:extent cx="5372735" cy="17780"/>
                <wp:effectExtent l="635" t="3175" r="635" b="317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23pt,19.75pt" ID="Conector recto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Misioan bat egite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taioarengatik kristauak Jainkoaren semeak </w:t>
      </w:r>
      <w:r>
        <w:rPr>
          <w:b/>
          <w:bCs/>
          <w:sz w:val="28"/>
          <w:szCs w:val="28"/>
        </w:rPr>
        <w:t>gara guztiok</w:t>
      </w:r>
      <w:r>
        <w:rPr>
          <w:sz w:val="28"/>
          <w:szCs w:val="28"/>
        </w:rPr>
        <w:t xml:space="preserve">. Gorputz bakarra osatzen dugu Kristorengana. Eta guztiok </w:t>
      </w:r>
      <w:r>
        <w:rPr>
          <w:b/>
          <w:bCs/>
          <w:sz w:val="28"/>
          <w:szCs w:val="28"/>
        </w:rPr>
        <w:t>amankomuneko misioa</w:t>
      </w:r>
      <w:r>
        <w:rPr>
          <w:sz w:val="28"/>
          <w:szCs w:val="28"/>
        </w:rPr>
        <w:t xml:space="preserve"> dugu: Semearen Misioari eustea, hau da, “guztiak Aitarengana eramatea”. Kristo gizateriari deitzera etorri da, bekatuaren ondorioz Aitaren Etxerako bidea galdu baitu.</w:t>
      </w:r>
    </w:p>
    <w:p>
      <w:pPr>
        <w:pStyle w:val="Normal"/>
        <w:jc w:val="both"/>
        <w:rPr/>
      </w:pPr>
      <w:r>
        <w:rPr>
          <w:sz w:val="28"/>
          <w:szCs w:val="28"/>
        </w:rPr>
        <w:t>Eliza Jainkoaren proiektu salbatzailean txertatuta dago. Jesusek egindako deiari eusten dio, hau da, Erreinuaren Berri Onarenari. Erreinu hau Berarengana betetzen 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zaren misioa Semea bidaltzetik eta haren misiotik sortzen da: </w:t>
      </w:r>
      <w:r>
        <w:rPr>
          <w:i/>
          <w:iCs/>
          <w:sz w:val="28"/>
          <w:szCs w:val="28"/>
        </w:rPr>
        <w:t>“Aitak bidali ninduen bezala, horrela bidaltzen zaituztet nik”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3655060" cy="2279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t 28, 16-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 1, 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c 24, 36-4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n 17, 18; 20, 2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G 112-11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toraltza Plana (hasiera) 7. or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sucristo Salvador del hombre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 esperanza del mundo, nº 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179.5pt;mso-wrap-distance-left:0pt;mso-wrap-distance-right:9.05pt;mso-wrap-distance-top:3.6pt;mso-wrap-distance-bottom:3.6pt;margin-top:12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ListParagraph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t 28, 16-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 1, 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c 24, 36-4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n 17, 18; 20, 2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G 112-11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toraltza Plana (hasiera) 7. or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esucristo Salvador del hombre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 esperanza del mundo, nº 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n egitekoa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gi dugu gure misioa bataiatuak garen aldetik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katzea Parrokoari Helduen Kristau-Hastapenaren Erritu-liburua komentatzeko, berarekin ahal bad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raino hartzen dut nire burua Kristoren Gorputzaren adar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liza berarentzat ez bada existitzen, non dago gure eginbeharra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r ideiak ekar ditzakezu gure misio ebanjelizatzailea aitzina eramateko munduan?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33680</wp:posOffset>
                </wp:positionV>
                <wp:extent cx="5372735" cy="17780"/>
                <wp:effectExtent l="635" t="3175" r="635" b="3175"/>
                <wp:wrapNone/>
                <wp:docPr id="5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23pt,19.75pt" ID="Conector recto 5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Aniztasuna zerbitzu edo karismetan:</w:t>
      </w:r>
    </w:p>
    <w:p>
      <w:pPr>
        <w:pStyle w:val="Normal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Gure ardura, guztiak Jainkoarengana eramatea da (cf. Jn 1,40-42)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Batasuna Bataioak ematen digu jatorriz, Jainkoaren seme-alabak egiten baikaitu, eta agindu misiolariak helburuz, gizaki guztiei salbamena eramanez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Aniztasuna Espirituak ematen digu, komunitatean zerbitzu zehatzak egiteko deia egiten digularik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Bataiatuen artean laikoak dira gehienak, gizartean hartzigarri eta munduan lekuko izateko deituak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Kontsakratuak argi-faroak izateko deituak dira, iluntasunean Jainkoarenganako bidea erakusteko, Erreinuaren bizia aurreratuz, hau da, aldarrikatuz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Ordenatuek, apezpikuek, presbiteroek eta diakonoek, Kristo agertzen dute komunitatean sakramentuen eta berezko ministerioen bidez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rbitzu batzuk zuzenago Eliza eraikitzera bideratzen dira. Beste batzuk munduaren eta behartsuen zerbitzari izatea agertzen dute. Guztiak Espiritu Santuaren dohai zehatzetatik datoz. Dohai hauek San Pablok karisma izendatu zituen eta </w:t>
      </w:r>
      <w:r>
        <w:rPr>
          <w:i/>
          <w:iCs/>
          <w:sz w:val="28"/>
          <w:szCs w:val="28"/>
        </w:rPr>
        <w:t>“guztion onurakoak”</w:t>
      </w:r>
      <w:r>
        <w:rPr>
          <w:sz w:val="28"/>
          <w:szCs w:val="28"/>
        </w:rPr>
        <w:t xml:space="preserve"> dira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Aniztasunean bat egitearen ondorioz “elkartasuna” (San Juan Pablo II) sortzen da. Komunioaren bi dimentsio osagarriak dira.</w:t>
      </w:r>
    </w:p>
    <w:p>
      <w:pPr>
        <w:pStyle w:val="Normal"/>
        <w:ind w:right="-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24155</wp:posOffset>
                </wp:positionH>
                <wp:positionV relativeFrom="paragraph">
                  <wp:posOffset>103505</wp:posOffset>
                </wp:positionV>
                <wp:extent cx="3082290" cy="1666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Cor 12, 7-1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f 4,11 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G 98.102.27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toraltza Plana (hasiera) p. 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31.25pt;mso-wrap-distance-left:9.05pt;mso-wrap-distance-right:9.05pt;mso-wrap-distance-top:3.6pt;mso-wrap-distance-bottom:3.6pt;margin-top:8.15pt;mso-position-vertical-relative:text;margin-left:17.65pt;mso-position-horizontal-relative:margin">
                <v:textbox>
                  <w:txbxContent>
                    <w:p>
                      <w:pPr>
                        <w:pStyle w:val="ListParagraph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Cor 12, 7-1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f 4,11 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G 98.102.27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toraltza Plana (hasiera) p. 1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Lan egitekoak:</w:t>
      </w:r>
    </w:p>
    <w:p>
      <w:pPr>
        <w:pStyle w:val="ListParagraph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Zein oztopoak ditugu aniztasuna bakez eta pozez bizitzeko?</w:t>
      </w:r>
    </w:p>
    <w:p>
      <w:pPr>
        <w:pStyle w:val="ListParagraph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Bat egitea lortzen ahal da, uniformetasunik gabe? Nola egin daiteke?</w:t>
      </w:r>
    </w:p>
    <w:p>
      <w:pPr>
        <w:pStyle w:val="ListParagraph"/>
        <w:numPr>
          <w:ilvl w:val="0"/>
          <w:numId w:val="1"/>
        </w:numPr>
        <w:spacing w:before="0" w:after="160"/>
        <w:ind w:left="360" w:right="-285" w:hanging="360"/>
        <w:jc w:val="both"/>
        <w:rPr/>
      </w:pPr>
      <w:r>
        <w:rPr>
          <w:sz w:val="28"/>
          <w:szCs w:val="28"/>
        </w:rPr>
        <w:t>Batasuna iturrian datza; aniztasuna, ura jaso eta banatu egiten duen ontzian.</w:t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37:00Z</dcterms:created>
  <dc:creator>usuario</dc:creator>
  <dc:description/>
  <cp:keywords/>
  <dc:language>en-US</dc:language>
  <cp:lastModifiedBy>www.intercambiosvirtuales.org</cp:lastModifiedBy>
  <dcterms:modified xsi:type="dcterms:W3CDTF">2017-03-24T08:08:00Z</dcterms:modified>
  <cp:revision>24</cp:revision>
  <dc:subject/>
  <dc:title>LO QUE NOS UNE:</dc:title>
</cp:coreProperties>
</file>