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corrido de la imagen de san Miguel de Excelsis y celebraciones en su Santuario (año 2022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</w:rPr>
        <w:t>San Migel aingeruaren irudia herriz herri eta bere santutegiko ospakizunak (2022. urtea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738"/>
        <w:gridCol w:w="709"/>
        <w:gridCol w:w="1119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  <w:t>Marz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</w:rPr>
              <w:t>12’30: Lakuntz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II Domingo de Cuaresma</w:t>
            </w:r>
            <w:r>
              <w:rPr>
                <w:rFonts w:cs="Garamond" w:ascii="Garamond" w:hAnsi="Garamond"/>
              </w:rPr>
              <w:t xml:space="preserve">: 10´00 Arruazu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Muez; 10’30: Villanueva; 12’30: Ugar; 17’00: Azcona; 17’30: Arizala; 19’00: Abárzuz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V Domingo de Cuaresma</w:t>
            </w:r>
            <w:r>
              <w:rPr>
                <w:rFonts w:cs="Garamond" w:ascii="Garamond" w:hAnsi="Garamond"/>
              </w:rPr>
              <w:t>: 12’30: Ibiricu; 18’00: Arizaleta; 19’00: Lezáu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</w:rPr>
              <w:t>9’00: Izurzu; 10’00: Muniáin; 11’00: Salinas de Oro; 12’30: Guembe; 16’30: Vidaurre; 17’30: Arguiñano; 18’30: Irujo; 19’00: Iturgoyen; 20’00: Riezu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30: Irurre; 11’30: Garisoain; 12’00: Lerate; 12’30: Guirguillano; 13’00: Echarren de Guirguillano; 18’00: Muzqui; 19’00: Esténoz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mallCaps/>
              </w:rPr>
            </w:pPr>
            <w:r>
              <w:rPr>
                <w:rFonts w:cs="Garamond" w:ascii="Garamond" w:hAnsi="Garamond"/>
                <w:b/>
                <w:i w:val="false"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’00: Sagüés; 19’25: Burlada (1º parroquia de S. Blas, 2º parroquia de S. Juan); 21’00: Paternái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smallCaps/>
              </w:rPr>
              <w:t>Abri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mallCaps/>
              </w:rPr>
              <w:t>V Domingo de Cuaresma</w:t>
            </w:r>
            <w:r>
              <w:rPr>
                <w:rFonts w:cs="Garamond" w:ascii="Garamond" w:hAnsi="Garamond"/>
              </w:rPr>
              <w:t>: 10’15: Zizur Mayor (antes, enfermos); 11’30: Esquíroz; 13’00: Zizur Menor; 18’00: Gazólaz;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Noáin; 11’00: Salinas de Pamplona; 12’30: Esparza; 16’30: Aspace; 18’00: Galar; 20’00: Muru-Astrái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30: Zariquiegui; 11’30: Undiano; 13’00: Astráin; 17’30: Legarda; 19’45: Basongáiz; 20’00: Uterg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30: Muruzábal; 12’00: Larráin; 12’30: Adiós; 17’00: Biurrun; 18’30: Obano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’30: Artazu; 19’30: Puente la Reina; 18’00: Mañeru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ta la tarde en Puente la Rein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Domingo de Ramos</w:t>
            </w:r>
            <w:r>
              <w:rPr>
                <w:rFonts w:cs="Garamond" w:ascii="Garamond" w:hAnsi="Garamond"/>
              </w:rPr>
              <w:t>: Misa a las 12’30 en el Santuario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Jueves Sant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Viernes Santo</w:t>
            </w:r>
            <w:r>
              <w:rPr>
                <w:rFonts w:cs="Garamond" w:ascii="Garamond" w:hAnsi="Garamond"/>
              </w:rPr>
              <w:t>: Celebración de la Muerte del Señor a las 17’00 en el Santuario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Vigilia Pascual</w:t>
            </w:r>
            <w:r>
              <w:rPr>
                <w:rFonts w:cs="Garamond" w:ascii="Garamond" w:hAnsi="Garamond"/>
              </w:rPr>
              <w:t>: a las 20’00 en el Santuario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Domingo de  Pascua de la Resurrección del Señor</w:t>
            </w:r>
            <w:r>
              <w:rPr>
                <w:rFonts w:cs="Garamond" w:ascii="Garamond" w:hAnsi="Garamond"/>
              </w:rPr>
              <w:t>: 16’30: Salida del Santuario; 19’00: Baraibar (N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Albiasu; 10’15: Lezaeta; 11’00: Errazkin; 12’30: Betelu; 18’00: Arribe; 19’30: Intz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’00: Gaintza; 9’30: Uztegi; 10’30: Azkarate; 12’45: Atallu; 18’15: Azpirotz; 20’00: Lekunberr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Gorriti; 10’00: Uitzi; 11’30: Arruitz; 13’00: Etxarri-Larraun; 17’00: Mugiro; 19’30: Aldatz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’30: Alli; 9’30: Oderitz; 10’30: Astitz; 11’30: Iribas; 13’00: Madotz; 18’00: Latasa; 19’00: Urritza; 20’00: Goldaratz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30: Zarrantz; 11’00: Eraso; 12’30: Etxaleku; 18’00: Oskotz; 19’00: Muskitz; 20’00: Cí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30:Aguinaga; 10’30: Gulina; 11’30: Larumbe; 12’30: Sarasate; 17’00: Erice; 18’00: Ochovi; 19’45: entrada en Uharte Arakil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II Domingo de Pascua (de la Divina Misericordia)</w:t>
            </w:r>
            <w:r>
              <w:rPr>
                <w:rFonts w:cs="Garamond" w:ascii="Garamond" w:hAnsi="Garamond"/>
              </w:rPr>
              <w:t>: Rogativa de Uharte Arakil a Santa María de Oskia con la imagen de san Miguel (misa en Oskia a las 12’00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’00: Iza; 17’00: Orcoyen (parroquia de S. Miguel); 18’00: Orcoyen (parroquia de S. José); 19’30: entrada en Pamplona por Taconer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-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En Pamplon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smallCaps/>
              </w:rPr>
              <w:t>May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mallCaps/>
              </w:rPr>
              <w:t>III Domingo de Pascua</w:t>
            </w:r>
            <w:r>
              <w:rPr>
                <w:rFonts w:cs="Garamond" w:ascii="Garamond" w:hAnsi="Garamond"/>
              </w:rPr>
              <w:t>: Rogativa del Valle de Arakil a Santa María de Oskia con la imagen de san Miguel (9’00: Satrustegi; 9’15: Zuhatzu; 9’30: Ekai; 9’55: Etxarren; 10’20: Urritzola; 10’45: Izurdiaga; 11’10: Errotz; 11’40: salida de Errotz. 12,00 Misa en Oskia; 14’45: Ariz; 17’00: Aldaz-Echavacoiz; 18’00: Atondo; 19’00: Anoz; 20’00: Lete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Beasoáin; 10’15: Saldise; 11’30: Ulzurrun; 12’30: Ilzarbe; 17’30: Ollo; 18’30: Senosiáin; 19’30: Arteta; 20’30: Goñ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00: Azanza; 11’00: Aizpún; 12’30: Misa en Goñi; 18’30: Munárriz; 20’00: Urdánoz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Izu; 10’00: Asiáin; 11’00: Olza; 12’00: Lizasoáin; 17’30: Ororbia; 19’30: Arazur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30: Artázcoz; 11’00: Izcue; 12’00: Ibero; 17’30: Otazu; 20’00: Echaur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9’30: Ciriza; 11’00: Echarri; 12’00: Vidaurreta; 19’00: Belascoái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Arraiza; 10’00: Zabalza; 11’00: Larraya; 12’30: Ubani; 19’00: Etxalar; 20’15: Lesak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mallCaps/>
              </w:rPr>
              <w:t>IV Domingo de Pascua</w:t>
            </w:r>
            <w:r>
              <w:rPr>
                <w:rFonts w:cs="Garamond" w:ascii="Garamond" w:hAnsi="Garamond"/>
                <w:smallCaps/>
              </w:rPr>
              <w:t>:</w:t>
            </w:r>
            <w:r>
              <w:rPr>
                <w:rFonts w:cs="Garamond" w:ascii="Garamond" w:hAnsi="Garamond"/>
                <w:b/>
                <w:smallCaps/>
              </w:rPr>
              <w:t xml:space="preserve"> </w:t>
            </w:r>
            <w:r>
              <w:rPr>
                <w:rFonts w:cs="Garamond" w:ascii="Garamond" w:hAnsi="Garamond"/>
              </w:rPr>
              <w:t>Rogativa de Uharte Arakil a San Miguel (12’30: Misa dominical del Santuario; 13’15: Misa de Uharte-Arakil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’30: Igantzi; 11’00: Arantza;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Auza; 10’00: Larraintzar; 11’30: Gorrontz; 12’30: Lizaso; 17’00: Urritzola; 18’00: Eltso; 19’00: Zenotz; 20’00: Gerendiai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’30: Iraizotz; 9’30: Alkotz; 11’00: Arraitz; 12’30: Olague; 18’00: Egozkue; 19’00: Leazkue; 20’00: Aritzu; 21’00: Lantz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10’00: Etulain; 11’00: Burutain; 12’00: Etsain; 16’30: Ciaurriz; 17’00: Ripa; 18’30: Larráyoz; 19’00: Osácar; 19.30 Beorburu ; 20’00: Nui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’00: Suarbe; 20’00: Ilarregi; 21’00: Eltzaburu.</w:t>
            </w:r>
          </w:p>
        </w:tc>
      </w:tr>
      <w:tr>
        <w:trPr>
          <w:trHeight w:val="7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’00: Caseríos de Leitza; 19’00: parroquia de Leitz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mallCaps/>
              </w:rPr>
              <w:t>V Domingo de Pascua</w:t>
            </w:r>
            <w:r>
              <w:rPr>
                <w:rFonts w:cs="Garamond" w:ascii="Garamond" w:hAnsi="Garamond"/>
              </w:rPr>
              <w:t>: 9’30: Areso; 12’30: Arano; 18’30: Goizuet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Hasta la tarde en Goizueta; 19’00: Ezkurra; 20’30: Eratsu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’30: Igoa; 9’30: Arrarats; 11’00: Orokieta; 12’00: Gartzaron; 13’00: Erbit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30: Residencia Landazábal (Burlada); 11’30: Siervas de María; 12’00: Herboristería San Antonio; 12’30: Esclavas de la Virgen Dolorosa (Elcano); 13’30: Monasterio de la Sagrada Familia de Oteiza. 18’00: Ollok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1’00: Aróstegui; 12’00: Erice; 12’00: Berasain; 18’00: Navaz; 19’00: Unzu; 20’00: Ollacarizqueta; 21’00: Garciriái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mallCaps/>
              </w:rPr>
              <w:t>VI Domingo de Pascua</w:t>
            </w:r>
            <w:r>
              <w:rPr>
                <w:rFonts w:cs="Garamond" w:ascii="Garamond" w:hAnsi="Garamond"/>
              </w:rPr>
              <w:t>: 9’15: Bordas de Bera; 9’45: parroquia de Bera; 18’00: Sunbill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</w:rPr>
              <w:t>10’00: Belzunce; 11’00: Marcaláin; 12’30: Beunza; 16’30: Udabe; 17’15: Beramendi; 18’00: Itsaso; 18’45: Ihaben; 19’30: Jauntsarats; 20’15: Beruete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30: Zubieta; 12’00: Ituren; 17’00: Elgorriaga; 18’00: Doneztebe; 20’00: Donamari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fr-FR"/>
              </w:rPr>
              <w:t>9’30: Oitz; 10’30: Gaztelu;  11’30: Urrotz; 17’30: Labaien; 19’00: Saldia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Legasa; 10’15: Narbarte; 11’30: Oieregi; 12’30: Oronoz; 19’30: Arraioz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’00: Oharriz; 12’00: Lekaroz; 18’00: Gartzain; 19’30: Irurit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00: Urdazubi; 12’00: Zugarramurdi; 18’00: Elbete; 18’45: Hospital Benito Menni; 19’30: Elizondo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mallCaps/>
              </w:rPr>
              <w:t>Solemnidad de la Ascensión del Señor</w:t>
            </w:r>
            <w:r>
              <w:rPr>
                <w:rFonts w:cs="Garamond" w:ascii="Garamond" w:hAnsi="Garamond"/>
              </w:rPr>
              <w:t>: Elizondo. 19’00: Azpilkuet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’00: Arizkun; 10’30: Amaiur; 12’00: Erratzu;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’00: Zuraurre; 12’00: Ziga; 17’00: Aniz; 18’00: Berroeta; 19’30: Almandoz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Jun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runbetletari: Rogativa de los pueblos de Beruete y Goldaratz al Santuario de San Miguel (misa a las 12’00); 18’00: Villanueva de Arakil; 19’30: parroquia de San Jorge de Pamplon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Solemnidad de Pentecostés</w:t>
            </w:r>
            <w:r>
              <w:rPr>
                <w:rFonts w:cs="Garamond" w:ascii="Garamond" w:hAnsi="Garamond"/>
              </w:rPr>
              <w:t>: Rogativa del Valle de Arakil e Irurtzun al Santuario de San Miguel (misa a las 13’15); 14’00: Aldaba; 19’45: Dominicas de Barañáin; 20’00: parroquia de Santa María de Barañái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’50: La Oliva; 16’30 (aprox.): Clarisas de Olite; 17’30: Hogar San Francisco Javier de Tafalla; 18’00: Residencia S. Severino; 19’00: parroquia de San Pedro; 20´00: Berbinzan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’00: parroquia de Santa Teresa de Orvina; 19’00: parroquia de San Cristóbal (Pamplona); 20’00: parroquia de Santiago (Pamplona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00: Arístregui; 11’00: Osinaga; 12’30: Sarasa; 18’00: Añézcar; 19’30: parroquia del Carmen (Pamplona); 20’15: parroquia del Salvador (Pamplona); 21’00: Berrioplano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’30: Berriosuso; 10’00: Berriozar (pueblo); 11’00: Berriozar (parroquia nueva); 11’30: Oronsospe; 12’00: Aizoáin; 18’00: Hospitalarias del P. Menni; 19’30: Enfermería de Capuchinos; 20’00: Capuchino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’45: parroquia de San José (Pamplona); 11’00: Casa de Ejercicios (Burlada); 12’00: Casa Sacerdotal Virgen de la Esperanza (Amor Misericordioso) de Villava; 12’30: Dominicas de Villava; 18’45: Huarte; 20’00: Villav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’30: Trinidad de Arre; 10’15: Ansoáin (visita parroquia antigua y casa de hermanos); 11’15: Artica; 12’00: parroquia nueva de Ansoáin; noche en Ihabar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Solemnidad de la Santísima Trinidad</w:t>
            </w:r>
            <w:r>
              <w:rPr>
                <w:rFonts w:cs="Garamond" w:ascii="Garamond" w:hAnsi="Garamond"/>
              </w:rPr>
              <w:t>: hasta la tarde en Ihabar; noche en Irañet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gativa a la Trinidad de Erga con la imagen de san Miguel, llevada por el pueblo de Irañeta (misa a las 10’30 en la ermita); 12’30: Aizkorbe; 13’00: Irurtzun; misa por la tarde en la ermita de San Gregorio de Irañet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15: Seguros Helvetia - La Vasco Navarra (Polígono de Mutilva); 11’15: Colegio Miravalles (Zizur Menor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a a Estella /17’30: Residencia La Luz; 18’15Asilo San Jerónimo; 18’45: Residencia de Ancianos Santo Domingo; 19’30: Ayuntamiento; 20’00: misa en la parroquia de San jua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  <w:szCs w:val="19"/>
              </w:rPr>
              <w:t>Solemnidad del Corpus Christi</w:t>
            </w:r>
            <w:r>
              <w:rPr>
                <w:rFonts w:cs="Garamond" w:ascii="Garamond" w:hAnsi="Garamond"/>
                <w:szCs w:val="19"/>
              </w:rPr>
              <w:t>: 12’30 (a continuación, procesión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Cs w:val="19"/>
              </w:rPr>
            </w:pPr>
            <w:r>
              <w:rPr>
                <w:rFonts w:cs="Garamond" w:ascii="Garamond" w:hAnsi="Garamond"/>
                <w:b/>
                <w:i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mallCaps/>
                <w:szCs w:val="19"/>
              </w:rPr>
            </w:pPr>
            <w:r>
              <w:rPr>
                <w:rFonts w:cs="Garamond" w:ascii="Garamond" w:hAnsi="Garamond"/>
                <w:smallCaps/>
              </w:rPr>
              <w:t>19’45: entrada del ángel en uharte arakil, donde permanece por espacio de nueve día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Cs w:val="19"/>
              </w:rPr>
            </w:pPr>
            <w:r>
              <w:rPr>
                <w:rFonts w:cs="Garamond" w:ascii="Garamond" w:hAnsi="Garamond"/>
                <w:b/>
                <w:i/>
                <w:smallCaps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’15: Rogativa de Uharte Arakil a Santa María de Zamartze con la imagen de san Miguel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XI Domingo del Tiempo Ordinario</w:t>
            </w:r>
            <w:r>
              <w:rPr>
                <w:rFonts w:cs="Garamond" w:ascii="Garamond" w:hAnsi="Garamond"/>
                <w:b w:val="false"/>
                <w:caps w:val="false"/>
                <w:smallCaps w:val="false"/>
                <w:sz w:val="24"/>
              </w:rPr>
              <w:t xml:space="preserve">: </w:t>
            </w:r>
            <w:r>
              <w:rPr>
                <w:rFonts w:cs="Garamond" w:ascii="Garamond" w:hAnsi="Garamond"/>
                <w:sz w:val="24"/>
              </w:rPr>
              <w:t>Día de la Cofradía de San Miguel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tividad de San Juan Bautista</w:t>
            </w:r>
            <w:r>
              <w:rPr>
                <w:rFonts w:cs="Garamond" w:ascii="Garamond" w:hAnsi="Garamond"/>
                <w:b w:val="false"/>
                <w:caps w:val="false"/>
                <w:smallCaps w:val="false"/>
                <w:sz w:val="24"/>
              </w:rPr>
              <w:t xml:space="preserve">: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smallCaps/>
              </w:rPr>
              <w:t>Jul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XVI Domingo del Tiempo Ordinario</w:t>
            </w:r>
            <w:r>
              <w:rPr>
                <w:rFonts w:cs="Garamond" w:ascii="Garamond" w:hAnsi="Garamond"/>
              </w:rPr>
              <w:t>: Acto de presentación de los niños a san Miguel en la misa del domingo (12’30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olemnidad de Santiago Apóstol</w:t>
            </w:r>
            <w:r>
              <w:rPr>
                <w:rFonts w:cs="Garamond" w:ascii="Garamond" w:hAnsi="Garamond"/>
              </w:rPr>
              <w:t>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10’00: Etxeberri; 11’00: Egiarreta; 11’30: Rogativa del Valle de Arakil a la ermita de Santiago de Itxasperri (Egiarreta) con la imagen de san Miguel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t>Agos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XVIII Domingo del Tiempo Ordinario</w:t>
            </w:r>
            <w:r>
              <w:rPr>
                <w:rFonts w:cs="Garamond" w:ascii="Garamond" w:hAnsi="Garamond"/>
              </w:rPr>
              <w:t>: Rogativa del pueblo de Irañeta a San Miguel (misa a las 13’15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XIX Domingo del Tiempo Ordinario</w:t>
            </w:r>
            <w:r>
              <w:rPr>
                <w:rFonts w:cs="Garamond" w:ascii="Garamond" w:hAnsi="Garamond"/>
              </w:rPr>
              <w:t>: Rogativa a la ermita de Igaratza con la imagen de san Miguel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XXI Domingo del Tiempo Ordinario</w:t>
            </w:r>
            <w:r>
              <w:rPr>
                <w:rFonts w:cs="Garamond" w:ascii="Garamond" w:hAnsi="Garamond"/>
              </w:rPr>
              <w:t>: Rogativa del pueblo de Lakuntza al Santuario de San Miguel (misa a las 11’00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t>Septiemb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XXIII Domingo del Tiempo Ordinario</w:t>
            </w:r>
            <w:r>
              <w:rPr>
                <w:rFonts w:cs="Garamond" w:ascii="Garamond" w:hAnsi="Garamond"/>
              </w:rPr>
              <w:t>: Rogativa de los pueblos del Arciprestazgo de Larraun con sus cruces parroquiales al Santuario de San Miguel. Absolbizio eguna (misa a las 12’30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9’45: Lizarrag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mallCaps/>
              </w:rPr>
              <w:t>XXIV Domingo del Tiempo Ordinario</w:t>
            </w:r>
            <w:r>
              <w:rPr>
                <w:rFonts w:cs="Garamond" w:ascii="Garamond" w:hAnsi="Garamond"/>
              </w:rPr>
              <w:t>: Lizarraga; Unanu; Dorra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</w:rPr>
              <w:t>Visita de la imagen de San Miguel a la Colegiata de Santa María de Roncesvalles (misa a las 11’00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XXV Domingo del Tiempo Ordinario</w:t>
            </w:r>
            <w:r>
              <w:rPr>
                <w:rFonts w:cs="Garamond" w:ascii="Garamond" w:hAnsi="Garamond"/>
              </w:rPr>
              <w:t>: 11’30: parroquia de Ziordia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i-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Novena en honor a San Miguel</w:t>
            </w:r>
            <w:r>
              <w:rPr>
                <w:rFonts w:cs="Garamond" w:ascii="Garamond" w:hAnsi="Garamond"/>
              </w:rPr>
              <w:t>: Todos los días de la novena, misa, predicación y otros actos en honor al Ángel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</w:rPr>
              <w:t>Misa, reunión y comida de hermano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: Ziordi; 20.00: Olazt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Ju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Solemnidad de San Miguel Arcángel</w:t>
            </w:r>
            <w:r>
              <w:rPr>
                <w:rFonts w:cs="Garamond" w:ascii="Garamond" w:hAnsi="Garamond"/>
              </w:rPr>
              <w:t>: misas a las 9’00; 10’00; 11’00; 12’30; 17’00 y 18’00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</w:rPr>
              <w:t>Rogativa de los pueblos de Urrizti (Albiasu, Baraibar, Iribas, Alli, Astiz, Oderitz, Madotz) al Santuario de San Miguel: Misa a las 12’00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  <w:lang w:val="en-GB"/>
              </w:rPr>
            </w:pPr>
            <w:r>
              <w:rPr>
                <w:rFonts w:cs="Garamond" w:ascii="Garamond" w:hAnsi="Garamond"/>
                <w:smallCaps/>
                <w:sz w:val="24"/>
                <w:lang w:val="en-GB"/>
              </w:rPr>
              <w:t>Octub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9’00: Bakaiku; 20’30: Iturmendi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Garamond" w:ascii="Garamond" w:hAnsi="Garamond"/>
                <w:b/>
                <w:i/>
                <w:smallCaps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XXVII Domingo del Tiempo Ordinario</w:t>
            </w:r>
            <w:r>
              <w:rPr>
                <w:rFonts w:cs="Garamond" w:ascii="Garamond" w:hAnsi="Garamond"/>
              </w:rPr>
              <w:t>: Misa por el eterno descanso de todos los hermanos y cofrades de San Miguel difuntos. Participación de la Schola Gregoriana Gaudeamus en la misa y en las vísperas de la tarde (17’00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XXVIII Domingo del Tiempo Ordinario</w:t>
            </w:r>
            <w:r>
              <w:rPr>
                <w:rFonts w:cs="Garamond" w:ascii="Garamond" w:hAnsi="Garamond"/>
              </w:rPr>
              <w:t>: 11’00: Urdiain; 13’00: Altsasu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</w:rPr>
            </w:pPr>
            <w:r>
              <w:rPr>
                <w:rFonts w:cs="Garamond" w:ascii="Garamond" w:hAnsi="Garamond"/>
                <w:b/>
                <w:i/>
                <w:smallCap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mallCaps/>
                <w:lang w:val="en-GB"/>
              </w:rPr>
            </w:pPr>
            <w:r>
              <w:rPr>
                <w:rFonts w:cs="Garamond" w:ascii="Garamond" w:hAnsi="Garamond"/>
              </w:rPr>
              <w:t xml:space="preserve">19’00: Etxarri Aranatz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Garamond" w:ascii="Garamond" w:hAnsi="Garamond"/>
                <w:b/>
                <w:i/>
                <w:smallCaps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S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’00:.Arbizu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t>Noviemb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9’30 Cárce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t>Diciemb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V Domingo de Adviento</w:t>
            </w:r>
            <w:r>
              <w:rPr>
                <w:rFonts w:cs="Garamond" w:ascii="Garamond" w:hAnsi="Garamond"/>
              </w:rPr>
              <w:t>: Mendigoizale Egun Haundia. Día de los Montañeros en el Santuario de San Miguel. 11’45: misa de los montañeros (con la bendición del material de montaña); 12’30: misa dominical del Santuario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orient="landscape" w:w="16838" w:h="11906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9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i/>
      <w:sz w:val="1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16:00Z</dcterms:created>
  <dc:creator>Mikel</dc:creator>
  <dc:description/>
  <cp:keywords/>
  <dc:language>en-US</dc:language>
  <cp:lastModifiedBy>Usuario</cp:lastModifiedBy>
  <cp:lastPrinted>2021-04-27T07:21:00Z</cp:lastPrinted>
  <dcterms:modified xsi:type="dcterms:W3CDTF">2022-04-20T10:55:00Z</dcterms:modified>
  <cp:revision>16</cp:revision>
  <dc:subject/>
  <dc:title>RECORRIDO DE LA IMAGEN DE SAN MIGUEL DE EXCELSIS Y CELEBRACIONES EN SU SANTUARIO (AÑO 2010)</dc:title>
</cp:coreProperties>
</file>